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тимулирование развития виноградарства и винодел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приобретение и обновление основных средств и оборудования) </w:t>
      </w:r>
      <w:r>
        <w:rPr>
          <w:rFonts w:cs="Times New Roman" w:ascii="Times New Roman" w:hAnsi="Times New Roman"/>
          <w:b/>
          <w:sz w:val="28"/>
          <w:szCs w:val="28"/>
        </w:rPr>
        <w:t>в Республике Дагестан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ком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на стимулирование развития виноградарства и виноделия (приобретение и обновление основных средств и оборудования) в Республике Дагестан, утвержденным постановлением Правительства Республики Дагестан от 12 августа 2022 года № 260 (далее - Порядок), Комитет по виноградарству и алкогольному регулированию Республики Дагестан (далее –Комитет)  объявляет проведение в 2023 году отбора получателей субсидии на предоставление указанных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участники отбора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тбора</w:t>
      </w:r>
    </w:p>
    <w:p>
      <w:pPr>
        <w:pStyle w:val="Style19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ема заявок: 10 часов 00 минут (по московскому времени) «30» августа 2023 г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ок: 17 часов 00 минут (по московскому времени) «09» сентября 2023 г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виноградарству и алкогольному регулированию Республики Дагестан, адрес: 367000, г. Махачкала, ул. Даниялова, 23, официальный сайт размещения информации: www.комитетдагвино.рф,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dagvino2021@bk.ru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результат предоставления субсидий 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предоставляются на стимулирование развития виноградарства и виноделия Республики Дагест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Результатом предоставления субсид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 молодые виноградники возрастом до 4 лет включительно - сохранение площади виноградников до 31 декабря года вступления их в период товарного плодоношения (гектаров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ноградники в плодоносящем возрасте - сохранение площади плодоносящих виноградников на 31 декабря года предоставления субсидии (гектаров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тевой адрес сайта в 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тернет», на котором осуществляется проведение отбора</w:t>
      </w:r>
    </w:p>
    <w:p>
      <w:pPr>
        <w:pStyle w:val="Style19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 комитетдагвино.рф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отбора и перечень документов, представляемых участниками отбора для подтверждения их соответствия указанным требованиям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которым должны соответствовать участник отбора по состоянию на дату не ранее чем за 30 календарных дней до даты обращения за предоставлением субсидий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у участника отбора должна отсутствовать просроченная задолженность по возврату в республиканский бюджет Республики Дагестан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еред республиканским бюджетом Республики Дагестан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ники отбора 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их не введена процедура банкротства, и их деятельность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    заявители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астник отбора не должен получать средства из республиканского бюджета Республики Дагестан, на основании иных нормативных правовых актов на цели, указанные в пункте 2 Порядк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е.1) 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 (в случае если такие требования предусмотрены правовым акто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ые требования к участникам отбора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изводственной деятельности и постановка на налоговый учет на территории Республики Дагестан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тчетности о финансово-экономическом состоянии участником отбора, в том числе за отчетный финансовый год по формам и в сроки, установленные Министерством сельского хозяйства Российской Федерации, информация о которых размещена на официальном сайте Министерства в информационно-телекоммуникационной сети «Интернет» (www.mcxrd.ru) в разделе «Документы», в орган управления сельским хозяйством муниципального района (городского округа) Республики Дагестан, на территории которого зарегистрирован участник отбора, для составления сводной отчетности по агропромышленному комплексу Республики Дагестан в Министерство сельского хозяй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соответствия установленным требованиям и условиям участники отбора представляют следующие документы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1) заявка (в письменной или электронной форме) о предоставлении субсидии, которая должна содержать согласие на публикацию (размещение) в информационно-телекоммуникационной сети "Интернет" информации о заявителе, о подаваемом заявителем предложении (заявке), иной информации о заявителе, связанной с соответствующим отбором, а также согласие на обработку персональных данных (для физического лица)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окумента (доверенности), подтверждающего полномочия представителя на осуществление действий от имени заявителя, подписанная заявителем и заверенная печатью (при наличии), в случае подачи заявки представителем заявителя;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правка-расчет причитающейся суммы субсидии с указанием реквизитов для перечисления по форме, утверждаемой правовым актом Комитета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4) справки о соответствии заявителя требованиям, установленным подпунктами «б» – «е.1» пункта 9 Порядка, составленные в произвольной форме, подписанные единоличным исполнительным органом заявителя – юридического лица или заявителем – индивидуальным предпринимателем соответственно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правка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выданная налоговым органом по месту постановки на учет в налоговом органе по состоянию на дату не ранее чем за 30 календарных дней до даты подачи заявки об участии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заключения Министерства промышленности и торговли Российской Федерации об отнесении продукции к промышленной продукции, не имеющей произведенных в Российской Федерации аналогов, в соответствии с постановлением Правительства Российской Федерации от 20 сентября 2017 г. № 1135 «Об отнесении продукции к промышленной продукции, не имеющей произведенных в Российской Федерации аналогов, и внесении изменений в некоторые акты Правительства Российской Федерации» (в случае, если оборудование, указанное в заявке, происходит из иностранного государства или группы иностранных государств)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7) копия выписки из Единого государственного реестра юридических лиц или Единого государственного реестра индивидуальных предпринимателей (далее – ЕГРЮЛ/ЕГРИП) по состоянию на дату не ранее чем за 30 календарных дней до даты подачи заявки о предоставлении субсидий, заверенная заявителем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8) копию выписки из федерального реестра виноградных насаждений по состоянию на дату не ранее чем за 30 календарных дней до даты подачи заявочной документации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пия уведомления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на дату осуществления соответствующих затрат, направленного заявителем в налоговый орган по месту учета и имеющего отметку налогового органа о его получении (представляется в случае использования заявителем указанного права), заверенная заявителе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смета расходов, подтверждающая понесенные затраты получателей субсидии (в случае монтажа основных средств и оборудования, используемого для производства продукции виноградарства и винодельческой продукции), по форме, утверждаемой правовым актом Комитета, и размещенной на официальном сайте Комитета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1) копия отчета о финансово-экономическом состоянии товаропроизводителей агропромышленного комплекса по форме, утвержденной приказом Министерства сельского хозяйства Российской Федерации (представляется в случае, если заявитель является сельскохозяйственным товаропроизводителем), заверенная заявителем;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12) копии бухгалтерского баланса и отчета о финансовых результатах по форме, утвержденной приказом Министерства финансов Российской Федерации (представляется в случае, если заявитель не является сельскохозяйственным товаропроизводителем), заверенные заявителе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авк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ьзуем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градар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одель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кро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оруже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ступлени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4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верс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ередач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z w:val="28"/>
          <w:szCs w:val="28"/>
        </w:rPr>
        <w:t xml:space="preserve">-15, </w:t>
      </w:r>
      <w:r>
        <w:rPr>
          <w:sz w:val="28"/>
          <w:szCs w:val="28"/>
        </w:rPr>
        <w:t>утвержд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исти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нифицирова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люч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а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7)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) </w:t>
      </w:r>
      <w:r>
        <w:rPr>
          <w:sz w:val="28"/>
          <w:szCs w:val="28"/>
        </w:rPr>
        <w:t>коп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лежа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9)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твержд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ы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и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ф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стр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вер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ож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ом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дачи участником отбора заявок и требования, предъявляемые к их форме и содержанию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участниками отбора заявок на участие в отборе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посредственно в Комитет;</w:t>
      </w:r>
    </w:p>
    <w:p>
      <w:pPr>
        <w:pStyle w:val="Normal"/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редоставления государственных и муниципальных услуг (далее – МФЦ), который обеспечивает передачу в Комитет полученных им документов в порядке и сроки, установленные Соглашением о взаимодействии между МФЦ и Комитетом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. Заявка о предоставлении субсидии и документы, подаваемые в форме электронных документов, подписываются электронной подписью в соответствии с требованиями федеральных законов от 6 апреля 2011 г. № 63-ФЗ «Об электронной подписи» и от 27 июля 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включает в себя документы, указанные в разделе 5 настоящего объ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явка (в письменной или электронной форме) о предоставлении субсидий, которая должна содержать согласие на публикацию (размещение) в информационно-телекоммуникационной сети «Интернет» информации о заявителе, а также согласие на обработку персональных данных (для физическ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тет регистрирует заявку в день ее поступления в Комитет в порядке очередности поступления в специальном журнале регистрации заявок с присвоением номера и с указанием даты поступления, а также выдает заявителю копию его заявки с отметкой о дате ее приема и указанием присвоенного данной заявке номера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яемом заявителем копии документа проставляется надпись «Копия верна» с указанием личной подписи, расшифровки подписи и печать (при наличии)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тзыва заявок участников отбора, порядок возврата заявок участников отбора, определяющий, в том числе, основания для возврата заявок, а также порядок внесения изменений в заявк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 отбора вправе отозвать заявку не позднее даты окончания приема заяв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зыв заявок осуществляется по письменному заявлению (в произвольной форме) участника отбора, представленному в отдел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получить заявку с прилагаемыми документами в отделе развития виноградарства и виноградного питомниководства Ком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и участников отбор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авила рассмотрения и оценки заявок участников отбо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в течение 10 рабочих дней со дня окончания срока приема заявок, указанного в объявлении о проведении отбора, в порядке очередности проводит проверку соответствия заявителей требованиям, указанным в пункте 9 настоящего Порядка, комплектности представленных документов, полноты содержащихся в них сведений посредством изучения информации, размещенной в форме открытых данных на официальных сайтах уполномоченных органов исполнительной власти в информационно-телекоммуникационной сети «Интернет», направления запросов в уполномоченные органы исполнительной власти, а также использует формы проверки, не противоречащие законодательству Российской Федерации, и  принимает решение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допуске заявки к участию в отборе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лонения заявки является: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требованиям, указанным в пункте 9 настоящего Порядк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заявителем документов требованиям, установленным в объявлении о проведении отбор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достоверности представленной заявителем информации, в том числе данных о месте нахождения и адресе юридического лица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(представление не в полном объеме) заявителем документов, предусмотренных пунктом 10 настоящего Порядка, и (или) наличие в таких документах неполных сведений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Да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атр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настоявшего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3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орм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5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Уведом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т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ступив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маж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сите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Ф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Осн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ени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8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непредставл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едста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ом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налич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л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ове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работа с участниками отбора, в том числе, дача разъяснений положений объявления о проведении отбора, в период срока приема документов осуществляется специалистами отдела развития виноградарства и виноградного питомниководства Комитета в рамках устных консультаций либо по телефону в зависимости от вида обращения, контактные номера: 56-20-34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, в течение которого победитель отбора, должен подписать соглашение о предоставлении субсидии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 предоставляются на основании соглашения о предоставлении субсидии, заключенного между получателем субсидии и Комитетом в течение 5 рабочих дней со </w:t>
      </w:r>
      <w:r>
        <w:rPr>
          <w:sz w:val="28"/>
          <w:szCs w:val="28"/>
        </w:rPr>
        <w:t xml:space="preserve">дня принятия решения </w:t>
      </w:r>
      <w:r>
        <w:rPr>
          <w:rFonts w:eastAsia="Calibri"/>
          <w:sz w:val="28"/>
          <w:szCs w:val="28"/>
        </w:rPr>
        <w:t xml:space="preserve">о предоставлении субсидии в соответствии с типовой формой, утвержденной Министерством финансов Российской Федерации, с применением государственной интегрированной информационной системы управления общественными финансами «Электронный бюдж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словия признания участника отбора, победителя отбора, уклонившимся от заключения соглаш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луча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вш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чит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онившими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ачив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рабо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домление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Дата размещения результатов отбо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ми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днее</w:t>
      </w:r>
      <w:r>
        <w:rPr>
          <w:sz w:val="28"/>
          <w:szCs w:val="28"/>
        </w:rPr>
        <w:t xml:space="preserve"> 14-</w:t>
      </w:r>
      <w:r>
        <w:rPr>
          <w:sz w:val="28"/>
          <w:szCs w:val="28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еспеч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лекоммуникацио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ключ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я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лон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лучателей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z w:val="28"/>
          <w:szCs w:val="28"/>
        </w:rPr>
        <w:t>(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аключ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им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субсид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right="-1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firstLine="708"/>
        <w:jc w:val="righ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ind w:firstLine="74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C666EC03F54D93201D38068BE810163A&amp;req=doc&amp;base=RLAW346&amp;n=38256&amp;dst=100013&amp;fld=134&amp;date=07.12.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0:00Z</dcterms:created>
  <dc:creator>LG</dc:creator>
  <dc:description/>
  <cp:keywords/>
  <dc:language>en-US</dc:language>
  <cp:lastModifiedBy>Lenovo</cp:lastModifiedBy>
  <cp:lastPrinted>2023-06-26T12:59:00Z</cp:lastPrinted>
  <dcterms:modified xsi:type="dcterms:W3CDTF">2023-08-30T11:55:00Z</dcterms:modified>
  <cp:revision>16</cp:revision>
  <dc:subject/>
  <dc:title>Комитет по виноградарству и регулированию алкогольного рынка Республики Дагестан</dc:title>
</cp:coreProperties>
</file>